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chf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4389755" cy="2162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70.3pt;width:345.6pt;height:1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&#10;ZPRAVODAJ&#10;" style="font-family:&quot;Tahoma&quot;;font-size:54pt"/>
                <v:fill o:detectmouseclick="t" type="solid" color2="#ab722b" opacity="0.5"/>
                <v:stroke color="#3465a4" joinstyle="round" endcap="flat"/>
                <v:shadow on="t" obscured="f" color="#32547e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eastAsia="Tahoma" w:cs="Tahoma" w:ascii="Tahoma" w:hAnsi="Tahoma"/>
          <w:color w:val="E36C0A"/>
          <w:sz w:val="144"/>
          <w:szCs w:val="144"/>
        </w:rPr>
        <w:t xml:space="preserve">          </w:t>
      </w:r>
      <w:r>
        <w:rPr>
          <w:rFonts w:cs="Tahoma" w:ascii="Tahoma" w:hAnsi="Tahoma"/>
          <w:color w:val="E36C0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4.2pt;height:44.95pt;mso-wrap-style:none;v-text-anchor:middle;mso-position-vertical:top" type="_x0000_t136">
            <v:path textpathok="t"/>
            <v:textpath on="t" fitshape="t" string="č. 2" style="font-family:&quot;Impact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z w:val="36"/>
          <w:szCs w:val="36"/>
        </w:rPr>
        <w:t>2010/20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aha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listopad 20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Rozpis soutěže ZUBR Extraliga 2010/11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3. kolo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Přerovský Zdeněk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C+</w:t>
        <w:tab/>
      </w:r>
      <w:r>
        <w:rPr>
          <w:rFonts w:cs="Tahoma" w:ascii="Tahoma" w:hAnsi="Tahoma"/>
          <w:color w:val="000000"/>
          <w:sz w:val="22"/>
          <w:szCs w:val="22"/>
        </w:rPr>
        <w:t>24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Konečný Jiří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  <w:t>Kondělka Adam</w:t>
      </w:r>
      <w:r>
        <w:rPr>
          <w:rFonts w:cs="Tahoma" w:ascii="Tahoma" w:hAnsi="Tahoma"/>
          <w:color w:val="000000"/>
          <w:sz w:val="22"/>
          <w:szCs w:val="22"/>
        </w:rPr>
        <w:t>,Kondělka David, D:Šulc Karel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4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lada Petr, Zych Martin, D:Formánek Vác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  <w:t>Frieser Bedřich</w:t>
      </w:r>
      <w:r>
        <w:rPr>
          <w:rFonts w:cs="Tahoma" w:ascii="Tahoma" w:hAnsi="Tahoma"/>
          <w:color w:val="000000"/>
          <w:sz w:val="22"/>
          <w:szCs w:val="22"/>
        </w:rPr>
        <w:t>,Frieser Lukáš, D:Šajner Miros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8.11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  <w:t>Novotný Pavel</w:t>
      </w:r>
      <w:r>
        <w:rPr>
          <w:rFonts w:cs="Tahoma" w:ascii="Tahoma" w:hAnsi="Tahoma"/>
          <w:color w:val="000000"/>
          <w:sz w:val="22"/>
          <w:szCs w:val="22"/>
        </w:rPr>
        <w:t xml:space="preserve">,Větrovský Jiří, D:Macharáče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4. kolo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7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lada Petr,Zych Martin, D:Adámek Dušan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ndělka Adam, Kondělka David, D:Ondráš Jiří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  <w:t>NesvadbaPavel,Simu Vangelis</w:t>
      </w:r>
      <w:r>
        <w:rPr>
          <w:rFonts w:cs="Tahoma" w:ascii="Tahoma" w:hAnsi="Tahoma"/>
          <w:color w:val="000000"/>
          <w:sz w:val="22"/>
          <w:szCs w:val="22"/>
        </w:rPr>
        <w:t xml:space="preserve"> D:Táborský Fr.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Vaník Vladimír, D:Staněk Antonín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Nosek Miloš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V </w:t>
      </w:r>
      <w:r>
        <w:rPr>
          <w:rFonts w:cs="Tahoma" w:ascii="Tahoma" w:hAnsi="Tahoma"/>
          <w:color w:val="000000"/>
          <w:sz w:val="22"/>
          <w:szCs w:val="22"/>
        </w:rPr>
        <w:t xml:space="preserve">  5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Macho Karel, D:Přerovský Zdeně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5. kolo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  <w:t>Novotný Pavel</w:t>
      </w:r>
      <w:r>
        <w:rPr>
          <w:rFonts w:cs="Tahoma" w:ascii="Tahoma" w:hAnsi="Tahoma"/>
          <w:color w:val="000000"/>
          <w:sz w:val="22"/>
          <w:szCs w:val="22"/>
        </w:rPr>
        <w:t>,Větrovský Jiří, D:Směja Petr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Z</w:t>
        <w:tab/>
      </w:r>
      <w:r>
        <w:rPr>
          <w:rFonts w:cs="Tahoma" w:ascii="Tahoma" w:hAnsi="Tahoma"/>
          <w:color w:val="000000"/>
          <w:sz w:val="22"/>
          <w:szCs w:val="22"/>
        </w:rPr>
        <w:t>11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 Simu Vangelis, D:Ondráš Jiří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Pešek Petr, D:Dostál Jaros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ieser Bedřich, Frieser Lukáš, D:Jakub Ladis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8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Svoboda Vác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>12.12.20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9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Krobot Ja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+ Utkání A 074 se hraje na SH Ruzyně Praha 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ŮZNÉ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ůběhu dosavadních 10-ti let dochází ze strany klubů k nedodržování ustanovení o reklamě obchodního partnera. Jedná se zejména o loga na dresech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řádkové pokuty uděleny: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ement Hranice – 1.000,- Kč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C Přerov – 2.000,- Kč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átům ČSH znovu zdůrazňujeme povinnost kontroly reklamních banerů za oběma brankami, reklamní tabule v prostorách VIP, dresů hráčů (reklamní logo na levém rukávě, jmenovky, individuální reklamy)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lamní logo nesmí být překryto kapitánskými páskami, smutečními páskami či jinak omezeno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egátům ČSH připomínáme nutnost dbát na dodržování „Pravidla o prostoru pro střídání“ (zóna pro kaučování, jednotné oblečení atd.)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</w:rPr>
        <w:t>Schůzka zástupců Extraligových klubů se plánuje na pondělí 22.11.2010 v penzionu „Rytířsko“. Pozvánka bude zaslána v pondělí 15.11.2010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2:00Z</dcterms:created>
  <dc:creator>Hruba</dc:creator>
  <dc:description/>
  <cp:keywords/>
  <dc:language>en-US</dc:language>
  <cp:lastModifiedBy>Hruba</cp:lastModifiedBy>
  <cp:lastPrinted>2010-11-12T11:09:00Z</cp:lastPrinted>
  <dcterms:modified xsi:type="dcterms:W3CDTF">2010-11-12T10:09:00Z</dcterms:modified>
  <cp:revision>8</cp:revision>
  <dc:subject/>
  <dc:title/>
</cp:coreProperties>
</file>